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9  № 23</w:t>
      </w:r>
      <w:r>
        <w:rPr>
          <w:sz w:val="24"/>
        </w:rPr>
        <w:t xml:space="preserve">              </w:t>
        <w:tab/>
        <w:t xml:space="preserve">                                 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6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теме «О внесении изменений и дополнений в Устав муниципального образования Тогульский район Алтайского края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538" w:after="0"/>
        <w:ind w:left="19" w:right="24" w:firstLine="6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ложением о порядке организации и проведения публичных слушаний в муниципальном образовании Тогульский район Алтайского края</w:t>
      </w:r>
      <w:r>
        <w:rPr>
          <w:color w:val="000000"/>
          <w:spacing w:val="-1"/>
          <w:sz w:val="28"/>
          <w:szCs w:val="28"/>
        </w:rPr>
        <w:t xml:space="preserve"> и статьей 15 Устава муниципального образования Тогульский район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вести 15.08.2019 в 10 часов в зале заседаний Администрации района по адресу: с.Тогул, ул.Октябрьская,1 публичные слушания по проекту муниципального правового акта «О внесении изменений в Устав муниципального образования Тогульский район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срок подачи предложений и рекомендаций по обсуждаемым вопросам до 13.08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бнародовать настоящее решение на официальном сайте Администрации района  и в Сборнике муниципальных правовых актов Тог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                                                                                           Д.А. Креч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03:00Z</dcterms:created>
  <dc:creator>Гусева Галина Георгиевна</dc:creator>
  <dc:description/>
  <cp:keywords/>
  <dc:language>en-US</dc:language>
  <cp:lastModifiedBy>Admin</cp:lastModifiedBy>
  <cp:lastPrinted>2017-10-02T11:02:00Z</cp:lastPrinted>
  <dcterms:modified xsi:type="dcterms:W3CDTF">2019-06-26T11:51:00Z</dcterms:modified>
  <cp:revision>4</cp:revision>
  <dc:subject/>
  <dc:title>РОССИЙСКАЯ ФЕДЕРАЦИЯ</dc:title>
</cp:coreProperties>
</file>